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4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8"/>
        <w:gridCol w:w="4026"/>
        <w:gridCol w:w="2651"/>
      </w:tblGrid>
      <w:tr>
        <w:trPr>
          <w:trHeight w:val="1365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/ср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ббота в 8.3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верная ходьба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-00 по 15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 декабря 2024 года по 20 марта 2025 год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НКУРС КОРМУШЕК «ПОМОГИ ПЕРЕЗИМОВАТЬ ПТИЦАМ» 0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 ДЕКАБРЯ ПО 20 МАРТА 2025 года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21 декабря по 8 января     2025 год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ое музыкальное сопровождение посвящённых Новому 2024 году и Рождеству Христову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, динамики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23 декабря по 5 января 2025 год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художественных работ. Новый 2025 год» детский сад «Оранжерея»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января 16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емейный праздник "Метель желаний"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января 16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астер классы/и другие активности от МНОГОМАМА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января с 12-00 до 13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ая программа «НОВОГОДНИЕ ЧУДЕСА В ПАРКЕ» Игры, танцы и забавы со сказочными персонажами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января с 16-00 до 17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АНЦЫ НА ОТКРЫТОМ ВОЗДУХЕ, работает динамик у центральной сцены 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января с 12-00 до 13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ая программа «НОВОГОДНИЕ ЧУДЕСА В ПАРКЕ» Игры, танцы и забавы со сказочными персонажами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января с 16-00 до 17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АНЦЫ НА ОТКРЫТОМ ВОЗДУХЕ, работает динамик у центральной сцены 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января 12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ий праздник «Забавы у новогодней ёлки» 6+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января с 12-00 до 15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моАкция от ШКОЛЫ KIBERONEOBNINSK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ая площадка около ТРК Плаза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января с 16-00 до 17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АНЦЫ НА ОТКРЫТОМ ВОЗДУХЕ, работает динамик у центральной сцены 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января 12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праздник «Чудеса в парке»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января в 12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вогодний праздник от Мотоклуба 6+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ая площадка около ТРК Плаза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января с 12-00 до 15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моАкция от ШКОЛЫ KIBERONEOBNINSK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ая площадка около ТРК Плаза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января с 16-00 до 17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АНЦЫ НА ОТКРЫТОМ ВОЗДУХЕ, работает динамик у центральной сцены 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 6 января по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9 января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Фотовыставка танцевальной судии «Пластика»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 6 по 10 январ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5-00 до 18-00 часов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января с 12-00 до 13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ая программа «НОВОГОДНИЕ ЧУДЕСА В ПАРКЕ» Игры, танцы и забавы со сказочными персонажами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января с 16-00 до 17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АНЦЫ НА ОТКРЫТОМ ВОЗДУХЕ, работает динамик у центральной сцены 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января с 12-00 до 13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ая программа «НОВОГОДНИЕ ЧУДЕСА В ПАРКЕ» Игры, танцы и забавы со сказочными персонажами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января с 16-00 до 17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АНЦЫ НА ОТКРЫТОМ ВОЗДУХЕ, работает динамик у центральной сцены 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января с 12-00 до 13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ая программа «НОВОГОДНИЕ ЧУДЕСА В ПАРКЕ» Игры, танцы и забавы со сказочными персонажами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января с 16-00 до 17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АНЦЫ НА ОТКРЫТОМ ВОЗДУХЕ, работает динамик у центральной сцены 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 января в 12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ое время «ИГРАЕМ САМИ»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 января с 16-00 до 17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января 12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Зимнее чаепитие» познавательно- игровая программа к Дню горячего чая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января в 12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аготворительный Новогодний Марафон «Нейрозима»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января в 12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ое время «ИГРАЕМ САМИ»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8 января с 16-00 до 17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января в 12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20 января по 2 февраля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товыставка «Школы креативных индустрий» г.Обнинск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 января в 12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5 января с 16-00 до 17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января в 12-00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ое время «ИГРАЕМ САМИ» 6+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 января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ематические статьи по предупреждению детского дорожного травматизма 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7:00Z</dcterms:created>
  <dc:creator>User</dc:creator>
  <dc:description/>
  <cp:keywords/>
  <dc:language>en-US</dc:language>
  <cp:lastModifiedBy>User</cp:lastModifiedBy>
  <dcterms:modified xsi:type="dcterms:W3CDTF">2024-12-13T06:38:00Z</dcterms:modified>
  <cp:revision>1</cp:revision>
  <dc:subject/>
  <dc:title/>
</cp:coreProperties>
</file>